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№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казании услуг по дошкольному образованию и присмотру, уходу за ребенком </w:t>
      </w: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 xml:space="preserve">между Муниципальным бюджетным дошкольным образовательным учреждением «Детский сад № 10 Дюймовочка»» ГО «г. Дербент» Республики Дагестан РФ </w:t>
      </w: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и родителями ребенка (законными представителями), посещающего детский са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</w:t>
        <w:tab/>
        <w:tab/>
        <w:t xml:space="preserve">  «____» ______________ 20___г.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униципальное бюджетное дошкольное образовательное учреждение «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Детский сад № 10 Дюймовочк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» ГО «г. Дербент» Республики Дагестан, именуемое в дальнейшем «Учреждение»  в лице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заведующей Ибрагимовой К.Х. </w:t>
      </w:r>
      <w:r>
        <w:rPr>
          <w:rFonts w:cs="Times New Roman" w:ascii="Times New Roman" w:hAnsi="Times New Roman"/>
          <w:sz w:val="24"/>
          <w:szCs w:val="24"/>
        </w:rPr>
        <w:t>действующего на основании Устава Учреждения, именуемое в дальнейшем «Исполнитель», с одной стороны, и родителями (законными представителями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: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: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«Заказчик», с другой стороны, являющийся родителем (законным представителем) несовершеннолетнего ребенка (далее Ребенок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ребенка, дата рождени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именуемые Стороны, заключили настоящий  договор,  руководствуясь действующим законодательством Российской Федерации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Исполнитель предоставляет услуги по дошкольному образованию, по  присмотру и уходу за Ребенком   в Муниципальном бюджетном дошкольном образовательном учреждении «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Детский сад № 10 Дюймовочк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ГО «г. Дербент» Республики Дагестан</w:t>
      </w:r>
      <w:r>
        <w:rPr>
          <w:rFonts w:cs="Times New Roman" w:ascii="Times New Roman" w:hAnsi="Times New Roman"/>
          <w:sz w:val="24"/>
          <w:szCs w:val="24"/>
        </w:rPr>
        <w:t xml:space="preserve">.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 Заказчик оплачивает услуги только по присмотру и уходу за ребенком в Учреждении Исполнителя в соответствии с действующим законодательством. Размер оплаты за присмотр и уход указан в п.5.3. настоящего догов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Размер оплаты услуг по присмотру и уходу за Ребенком в Учреждении Исполнителя (родительской платы) утверждается постановлением администраци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ГО «г. Дербент» Республики Дагестан</w:t>
      </w:r>
      <w:r>
        <w:rPr>
          <w:rFonts w:cs="Times New Roman" w:ascii="Times New Roman" w:hAnsi="Times New Roman"/>
          <w:sz w:val="24"/>
          <w:szCs w:val="24"/>
        </w:rPr>
        <w:t xml:space="preserve"> на период не менее одного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Услуги по дошкольному образованию Ребенка в рамках реализации основной общеобразовательной программы дошкольного образования предоставляются в соответствии с Федеральными  государственными требованиями  к структуре основной общеобразовательной программе дошкольного образования и  условиям ее реализации, оказываются Исполнителем для Заказчика бесплат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Предоставление услуг осуществляется  Исполнителем в соответствии с режимом работы установленным Уставом Учреждения. В адаптационный период режим посещения устанавливается индивидуально по показаниям для каждого вновь поступившего ребе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ИСПОЛНИТЕЛ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Исполнитель обяза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1. Зачислить ребенка в Учрежден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ле подписания обеими сторонами настоящего договора. Основанием заключения договора являе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правление, выданное отделом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явление родителя (законного представителя) ребенка, поданное на имя заведующего Учреждение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гласие на сбор и обработку персональных данны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следующих документ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аспорта одного из родителей (законных представителей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видетельство о рождении ребенк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документа, подтверждающего льготу (при ее наличии на первоочередное поступление ребенка в детский сад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медицинская карта по форме Ф26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страховое свидетельство пенсионного страх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медицинского страхового поли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ригиналы документов, указанных в пункте 2.1.1. предоставляются Исполнителю для обозр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 Содержание образовательного процесса в Муниципальном бюджетном дошкольном образовательном учреждении «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Детский сад № 10 Дюймовочк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ГО «г. Дербент» Республики Дагестан</w:t>
      </w:r>
      <w:r>
        <w:rPr>
          <w:rFonts w:cs="Times New Roman" w:ascii="Times New Roman" w:hAnsi="Times New Roman"/>
          <w:sz w:val="24"/>
          <w:szCs w:val="24"/>
        </w:rPr>
        <w:t xml:space="preserve"> определяется основной общеобразовательной программой дошкольного образования детского сада разрабатываемой и утверждаемой Учреждением самостоятельно. Основная общеобразовательная программа дошкольного образования детского сада разработана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3. Обеспечить воспитание и развитие, а также присмотр, уход и оздоровление дет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Обеспечить для дошкольного образования, присмотра  и ухода за детьми младшего и дошкольного возраста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  воспитанию, развитию, присмотру и уходу за детьми дошкольного возраста согласно действующим санитарным нормам и правил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5.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беспечить охрану и укрепление физического и психического здоровья Ребенка, его </w:t>
      </w:r>
      <w:r>
        <w:rPr>
          <w:rFonts w:cs="Times New Roman" w:ascii="Times New Roman" w:hAnsi="Times New Roman"/>
          <w:spacing w:val="-4"/>
          <w:sz w:val="24"/>
          <w:szCs w:val="24"/>
        </w:rPr>
        <w:t>познавательно-речевое, социально-личностное, художественно-эстетическое и физическое развитие,</w:t>
      </w:r>
      <w:r>
        <w:rPr>
          <w:rFonts w:cs="Times New Roman" w:ascii="Times New Roman" w:hAnsi="Times New Roman"/>
          <w:color w:val="FF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формирование   творческих   способностей,   интерес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Осуществлять   индивидуальный   подход   к   Ребенку, с   учетом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собенностей развития, защиту от всех форм физического и психического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насилия, достоинства, прав и интересов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Заботиться об эмоциональном благополучии Ребенка. </w:t>
      </w:r>
      <w:r>
        <w:rPr>
          <w:rFonts w:cs="Times New Roman" w:ascii="Times New Roman" w:hAnsi="Times New Roman"/>
          <w:sz w:val="24"/>
          <w:szCs w:val="24"/>
        </w:rPr>
        <w:t>Во время оказания услуг проявлять уважение к личности Ребе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2.1.6.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Осуществлять образовательную деятельность по основной общеобразовательной программе дошкольного образования и условиям ее реализац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7. Сохранить место за Ребенком (в системе оказываемых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чреждение</w:t>
      </w:r>
      <w:r>
        <w:rPr>
          <w:rFonts w:cs="Times New Roman" w:ascii="Times New Roman" w:hAnsi="Times New Roman"/>
          <w:sz w:val="24"/>
          <w:szCs w:val="24"/>
        </w:rPr>
        <w:t>м услуг) в случае его болезни, санитарно-курортного лечения, а так же в летний период (июнь-август) сроком 75 дней, и в других случаях пропуска по «</w:t>
      </w:r>
      <w:r>
        <w:rPr>
          <w:rFonts w:cs="Times New Roman" w:ascii="Times New Roman" w:hAnsi="Times New Roman"/>
          <w:b/>
          <w:sz w:val="24"/>
          <w:szCs w:val="24"/>
        </w:rPr>
        <w:t>уважительным»</w:t>
      </w:r>
      <w:r>
        <w:rPr>
          <w:rFonts w:cs="Times New Roman" w:ascii="Times New Roman" w:hAnsi="Times New Roman"/>
          <w:sz w:val="24"/>
          <w:szCs w:val="24"/>
        </w:rPr>
        <w:t xml:space="preserve"> причинам при соблюдении следующих услов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оевременное предоставление на имя заведующего заявления (пишется за 10дней до начала запланированного отсутстви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оевременная и регулярная оплата родителями за присмотр и уход Ребенка в Учрежд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8.Информировать Заказчика об условиях психолого-методико-педагогического обследовании Ребенка и сопровождении специалистами Психолого-Медико-Педагогической - Комиссии,   Психолого-Медико-Педагогического  консилиума 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9. Организовать деятельность Ребенка в соответствии с его возрастом, индивидуальными особенностями, содержанием основной  общеобразовательной программы дошко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10.Организовать предметно-развивающую среду в Учреждении (помещения, оборудование, учебно-наглядные пособия, материал для игр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2.1.11. Предоставить Ребенку в возрасте от 2-х лет бесплатные образовательные услуги согласно   реализуемой основной общеобразовательной  программе дошкольного образования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2.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Осуществлять доврачебное медицинское обслуживание Ребенка  на период его пребывания в Учрежд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13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беспечить Ребенка сбалансированным 3-х разовым горячим питанием, необходимым для его нормального роста и разви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4.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Оказать Заказчику квалифицированную помощь в воспитании ребенка. Информировать о применяемых в Учреждени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программах  посредством проведения собраний с родителями, размещения информации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на стенд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5. Ознакомить Заказчика с Уставом Учреждения, основной  общеобразовательной программой дошкольного образования, реализуемой  Учреждением и иными локальными актами Учреждения, регламентирующими организацию образовательного процес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2.1.16. </w:t>
      </w:r>
      <w:r>
        <w:rPr>
          <w:rFonts w:cs="Times New Roman" w:ascii="Times New Roman" w:hAnsi="Times New Roman"/>
          <w:sz w:val="24"/>
          <w:szCs w:val="24"/>
        </w:rPr>
        <w:t>Ежегодно по состоянию на 1 сентября издает приказ о зачислении детей в Учреждение и распределении детей по возрастным групп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7. Комплектование Учреждения производится  постоянно в течение календарного года в соответствии с установленными нормативами и наличием свободных мес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2.1.18. Соблюдать настоящий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9. Принять от Заказчика документы, подтверждающие его право на получение компенсации части родительской платы за присмотр и уход за детьми в Учреждении.  Размер выплаты компенсации изменяется с месяца, следующего за месяцем, в котором произошли такие изме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20. Ежемесячно выдавать Заказчику платежный документ для внесения платы за присмотр и уход за детьми в Учреждении Исполнителя в текущем месяц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21.Обеспечить защиту персональных данных ребенка  и Заказчика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Исполнитель имеет прав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Предоставлять Ребенку платные образовательные услуги, предусмотренные в Уставе Учреждения в соответствии с Положением о предоставлении  платных образовательных услу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2.2.2.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Один раз в год в соответствии с постановлением администраци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ГО «г. Дербент» Республики Дагестан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, пересматривать 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ежемесячный  размер родительской платы за </w:t>
      </w:r>
      <w:r>
        <w:rPr>
          <w:rFonts w:cs="Times New Roman" w:ascii="Times New Roman" w:hAnsi="Times New Roman"/>
          <w:sz w:val="24"/>
          <w:szCs w:val="24"/>
        </w:rPr>
        <w:t xml:space="preserve">присмотр и уход за детьми </w:t>
      </w:r>
      <w:r>
        <w:rPr>
          <w:rFonts w:cs="Times New Roman" w:ascii="Times New Roman" w:hAnsi="Times New Roman"/>
          <w:spacing w:val="-6"/>
          <w:sz w:val="24"/>
          <w:szCs w:val="24"/>
        </w:rPr>
        <w:t>в Учреждении Исполни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2.2.3. Перевести Ребенка на кратковременное    пребывание </w:t>
      </w:r>
      <w:r>
        <w:rPr>
          <w:rFonts w:cs="Times New Roman" w:ascii="Times New Roman" w:hAnsi="Times New Roman"/>
          <w:spacing w:val="-9"/>
          <w:sz w:val="24"/>
          <w:szCs w:val="24"/>
        </w:rPr>
        <w:t>при наличии медицинского заключения о состоянии здоровья ребенка, препятствующего его дальнейшему пребыванию в Учреждении.</w:t>
      </w:r>
      <w:r>
        <w:rPr>
          <w:rFonts w:cs="Times New Roman" w:ascii="Times New Roman" w:hAnsi="Times New Roman"/>
          <w:sz w:val="24"/>
          <w:szCs w:val="24"/>
        </w:rPr>
        <w:t xml:space="preserve"> Перевод ребенка на режим кратковременного пребывания оформляется приказом Учреждения по истечении 10 рабочих дней с момента направления уведом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2.2.4. Не передавать ребенка Родителям (законным представителям), если те находятся в состоянии алкогольного,  токсического или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наркотического опьянения. Заявлять в отдел опеки, попечительству и охране прав детства если такой случай повторяется неоднократ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2.2.5. Защищать права и достоинства ребенка, следить за соблюдением его прав Родителями (законными представителями), родителями и родственниками других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воспитанников, а также сотрудников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2.2.6. Заявлять в отдел по опеке, попечительству и охране прав детства 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 случаях физического, психического, сексуального насилия над Ребенком, ненадлежащего ухода со стороны </w:t>
      </w:r>
      <w:r>
        <w:rPr>
          <w:rFonts w:cs="Times New Roman" w:ascii="Times New Roman" w:hAnsi="Times New Roman"/>
          <w:spacing w:val="-13"/>
          <w:sz w:val="24"/>
          <w:szCs w:val="24"/>
        </w:rPr>
        <w:t>Родителей (законных представителе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2.2.7. Вносить предложения по совершенствованию воспитания Ребенка в семь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2.2.8. Оказывать квалифицированную помощь Родителям(законным представителям) в воспитании и обучении ребенка (виде лекций, бесед, консультаций, родительских собраний, информационных уголк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2.2.9. Приостанавливать работу Учреждения в случае аварийных ситуаций,  ремонтных работ, прохождения сотрудниками медицинского профилактического осмотра, проведения санитарно-профилактических мероприятий на территории и в помещениях  Учреждения, уведомив об этом Заказчика в разумный ср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0. Обратиться в суд за защитой своих интересов в случае нарушения родителями (законными представителями) воспитанника срока оплаты более чем на 14 дней по неуважительной причи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1.Соединять группы в случае необходимости, соблюдая санитарно-гигиенические  требования к разновозрастным группам (в связи с низкой наполняемостью групп, отпусков воспитателей, на время ремонта и др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2. Имеет право не принять ребенка в Учрежде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 наличия медицинской справки после болезни и (или) отсутствия ребенка в Учреждении более трех  дн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случаи нарушения режима, а именно опоздание на 10 и более минут от времени указанного в режиме группы за исключением случаев, когда родитель (законный представитель) предупредил воспитателя об этом и причина уважительна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имеются видимые признаки простудных или инфекционных заболеваний, родителям (законным представителям) необходимо предоставить справку от врача о состоянии здоровья ребе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3. Имеет право обрабатывать персональные данные воспитанника и его родителей (законных представителей) на бумажных и электронных носителях в целях предоставления услуг, предусмотренных настоящим  договором 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14. Отчислить Ребенка из учреждения в следующих случа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исление ребенка из Учреждения может производиться руководителем в следующих случа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основании заявления родителей (законных представителей 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 обстоятельствам, не зависящим от воли родителей (законных представителей) воспитанника и образовательного Учреждения осуществляющего образовательную деятельность, в том числе в случаях ликвидации организации осуществляющей образовательную деятельность, аннулированию лицензии на осуществление образовательной деятельности;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основании медицинского заключения о состоянии здоровья ребенка, препятствующего его дальнейшему пребыванию в Учрежде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анники подготовительных к школе групп (выпускники) в связи с достижением ребенком предельного возраста для получения дошкольного образования, установленного для данного типа Учреждения, и (или) возраста необходимого для обучения в общеобразовательных Учреждениях, реализующих программу начального общего образования (по состоянию на 1 сентября текущего года), отчисляются 31июля текущего го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случае задержки на 5 и более календарных дней родительской оплаты за присмотр и уход за Ребенком в Учреждении в срок, предусмотренный п.3.1.1. настоящего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случае непосещения Ребенка в Учреждении(в течении календарного года) без уважительной причины, непрерывной продолжительностью 1(один) меся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случае отсутствия Ребенка в Учреждении в период учебного года (сентябрь - май) без уважительной причины в течение квартала суммарной продолжительностью 15 детодн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неоднократные грубые нарушения Устав Учреждения, и (или) иных локальных актов, утвержденных руководителем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случае не выполнения родителями (законными представителями) ребенка, каких-либо условий данного договора, заключенного между Учреждением и родителями (законными представителями) ребен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связи с переводом ребенка в другое Учреждение в установленн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итель учреждения может в одностороннем порядке, путем письменного уведомления родителя (законного представителя), о предстоящем отчислении ребенка, заказным письмом либо вручения ему под роспись не менее чем за 14 дней до даты расторжения, расторгнуть Договор и отчислить ребенка из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числение детей из Учреждения производиться приказом руководителя, с указанием причины отчис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одители (законные представители) ребенка отчисленного из Учреждения Исполнителя, предоставляют акт сверки с бухгалтерией по родительской оплате за присмотр и уход за ребенком, после чего Исполнитель выдает на руки медицинскую карту воспитанни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утевка-направление отчисленного ребенка скопией приказа об отчислении сдаются в Архив Учреждения в течение 7дне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утевки на детей, выбывших в школу, уничтожаются в Учреждении по акту - ежегодно в конце сентября текущего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ПРАВА И ОБЯЗАННОСТИ ЗАКАЗЧИ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3.1. Заказчик обязан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3.1. 1. Своевременно вносить родительскую плату, определенную в п. 5.3. договора, за содержание ребенка,</w:t>
      </w:r>
      <w:r>
        <w:rPr>
          <w:rFonts w:cs="Times New Roman" w:ascii="Times New Roman" w:hAnsi="Times New Roman"/>
          <w:sz w:val="24"/>
          <w:szCs w:val="24"/>
        </w:rPr>
        <w:t xml:space="preserve"> по представленному Исполнителем платежному документу до «15» числа текущего месяц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Соблюдать Устав Учреждения, выполнять правила для воспитанников и родителей (законных представителей), выполнять порядок и условия локальных актов и Положений, утвержденных в Учреждении и настоящий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При изменении данных о ребенке, его родителях (законных представителях), изменении обстоятельств, влияющих на назначение компенсации и определение ее размера (изменения в составе семьи заявителя,  достижения детьми возраста 18 лет, лишения родительских прав и так далее), родители (законные представители) обязаны в письменной форме, не позднее 7 рабочих дней со дня наступления таких обстоятельств, известить ДОУ об указанных изменениях. Размер выплаты компенсации изменяется с месяца, следующего за месяцем, в котором произошли такие измен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4. При поступлении Ребенка в Учреждение Исполнителя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воевременно, предоставлять все необходимые документы, предусмотренные Уставом Исполн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 Сообщать Исполнителю либо воспитателю об изменении контактного телефона, места жи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3.1.6.Соблюдать режим работы Учреждения. Проводить термометрию детям, посещающим группу раннего возраста (ясельно-младшую)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3.1.7. Своевременно информировать Исполнителя о болезни ребенка и других причинах его отсутствия до 8.30 часов утра по телефону: 51-7-45 или контактным телефонам педагогов посещаемой ребенком группы. При отсутствии ребенка трех и более дней представлять справку из медицинского учреждения о допуске ребенка в  учрежден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3.1.8. Сообщать, не позднее, чем за сутки, о выходе ребенка после отпуска или болезни, для  обеспечения его пита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3.1.9.Оформлять заявление на сохранение места за ребенком в Учреждении на период отпуска или по другим причин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3.1.10. Приводить ребенка в Учреждение без опозданий в соответствии режимом каждой возрастной группы, в опрятном виде: в чистой одежде, коротко стрижеными ногтями. Прическа Ребенка должна иметь аккуратный и эстетический внешний ви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3.1.11. Соблюдать культуру общения, не допускать в манере разговора повышенного тона и (или) крика, грубых оскорбительных высказываний в адрес воспитанников, сотрудников, других родителей воспитанников Учреждения. Обращаться ко всем работникам Учреждения по имени и отчеству не зависимо от возраста, должности, родственных отно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3.1.12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Лично передавать воспитателю и забирать у него ребенка, с отметкой в Журнале передачи, не передавая его лицам, не достигшим 18-летнего возраста. Либо родитель (законный представитель) может делегировать эту обязанность третьему лицу старше 18 лет, при условии, что ФИО этого лица, степень родства (или отношения) к Ребенку, контактный телефон внесены в настоящий договор, по доверенности от родителей (законных представителей)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. Не делегировать обязанность  забрать ребенка из Учреждения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несовершеннолетним лицам в возрасте до 18 ле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3.1.13. Обеспечить ребенк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менной обувью, запасным бельем (в раннем возраст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Для деятельности по физической культуре спортивной одеждой и обув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Для музыкальной деятельности   - чеш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Сменной одеждой и обувью для прогулок (брюки, варежки, перчатки и др.) с учетом погоды и времени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Индивидуальными средствами гигиены: расческой (в чехле), носовым платк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3.1.14.Взаимодействовать с коллективом Учреждения Исполнителя по всем направлениям воспитания и развития ребенка, активно участвовать в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совместных мероприятиях. Посещать собрания и другие мероприятия, предполагающие присутствие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3.1.15.Проводить профилактическую и оздоровительную работу с ребенком в домашних условиях, согласно рекомендациям врача и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медицинской сест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3.1.16.Выполнять требования и рекомендации воспитателей и специалистов группы по режиму посещения в период адаптации ребенка в условиях детского са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3.1.17.Не приводить ребенка в Учреждение Исполнителя с признаками   простудных или инфекционных заболеваний для предотвращения  их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распространения среди других воспитанник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3.1.18.Обеспечивать ребенку в семье психологический комфорт и благополуч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3.1.19.Соблюдать и защищать права и достоинство своего ребенка, других воспитан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3.1.15.Не допускать физического и психического насилия, оскорбительных заявлений относительно своего ребенка, других детей, их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родителей, а также сотрудников Учреж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0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оявлять уважительное отношение в общении с администрацией, педагогическим и обслуживающим персоналом Учреждения  Исполн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1.Соблюдать настоящий договор и Устав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22. Не разглашать прямым или косвенным путем конфиденциальную информацию о воспитанниках и сотрудниках Учреждения, полученную в процессе образовательных отношений между участниками таковых.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Заказчик имеет прав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Требовать от Исполнителя предоставления информа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вопросам, касающимся деятельности  Учреждения и обеспечения надлежащего исполнения Услуг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оведении, развитии Ребенка, его способност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2.На компенсацию части родительской платы по присмотру и уходу за Ребенком в Учреждении в соответствии с действующим законодательством, </w:t>
      </w:r>
      <w:r>
        <w:rPr>
          <w:rFonts w:cs="Times New Roman" w:ascii="Times New Roman" w:hAnsi="Times New Roman"/>
          <w:b/>
          <w:sz w:val="24"/>
          <w:szCs w:val="24"/>
        </w:rPr>
        <w:t>при наличии полного пакета документ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3.Вносить предложения по улучшению работы с детьми и по организации дополнительных платных  образовательных услуг в учреждении Исполнител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Выбирать дополнительные платные образовательные и дополнительные платные услуги в соответствии с Положением о предоставлении таких услуг в Учреждении Исполн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Принимать участие в организации и проведении совместных мероприятий с детьми (утренники, развлечения, физкультурные праздники, досуги, Дни здоровья и др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3.2.6.Требовать от Исполнителя  выполнения Устава и условий настоящего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3.2.7.Заслушивать на родительских собраниях отчеты директора, воспитателей и других специалистов о работе Учреждения Исполнителя, в том числе о расходовании  в Учреждении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денежных средств, поступающих от родителей по платным услугам дополнительного образования (при наличи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8.Оказывать посильную помощь в реализации уставных задач направленных  на развитие Учреждения, совершенствование педагогического процесса,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росовестно и своевременно выполнять рекомендации всех специалистов, работающих с Ребен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3.2.9.Участвовать в управлении Учреждением в формах, предусмотренных Уставом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3.2.10.Избирать и быть избранными в Совет Учреждения, родительский комитет группы, детского са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3.2.11.Расторгнуть настоящий договор досроч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ОСОБЫЕ УСЛОВ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.В период действия настоящего договора Заказчик разрешает Исполнителю обрабатывать персональные данные  (в том числе биометрические) его и его ребенка с соблюдением действующего законодательства по их защи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2.Исполнитель в период действия настоящего договора имеет право обрабатывать, в том числе, на электронных носителях, персональные данные ребенка и Заказчика обеспечив их защит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3. </w:t>
      </w:r>
      <w:r>
        <w:rPr>
          <w:rFonts w:cs="Times New Roman" w:ascii="Times New Roman" w:hAnsi="Times New Roman"/>
          <w:b/>
          <w:sz w:val="24"/>
          <w:szCs w:val="24"/>
        </w:rPr>
        <w:t xml:space="preserve">«уважительными» </w:t>
      </w:r>
      <w:r>
        <w:rPr>
          <w:rFonts w:cs="Times New Roman" w:ascii="Times New Roman" w:hAnsi="Times New Roman"/>
          <w:sz w:val="24"/>
          <w:szCs w:val="24"/>
        </w:rPr>
        <w:t>являю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ы отсутствия Ребенка в Учрежден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пуск в летний период (июнь-август) сроком до 75дн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лезнь с предоставлением справки от медицинского учреждения с указанием диагноз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наторно-курортное леч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риод пребывания на карантин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сутствие Ребенка в Учреждении по причинам, не зависящим от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4.Учреждение не несет предусмотренную действующим законодательством материальную ответственность за сохранность личных вещей воспитанника, наличие которых (в рамках образовательного процесса) не является обязательным, а имен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рогостоящих гаджи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бильных телефон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рагоценных украш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грушек, принесенных из до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ПЛАТА УСЛУГ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Заказчик  ежемесячно производит предоплату  Услуг, указанных в п. 1.1. настоящего договор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утем оплаты в рублях по платежному документу, полученному от Исполнителя в срок до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15 числа текущего месяц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5.2. Оплата производится  путем перечисления денежных средств на расчетный счет  Исполнителя. Оплата услуг</w:t>
      </w:r>
      <w:r>
        <w:rPr>
          <w:rFonts w:cs="Times New Roman" w:ascii="Times New Roman" w:hAnsi="Times New Roman"/>
          <w:sz w:val="24"/>
          <w:szCs w:val="24"/>
        </w:rPr>
        <w:t xml:space="preserve"> подтверждается квитанцией об оплате, предоставляемой родителями (законными представителями) Ребенка в Учреждении Исполни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3. Заказчик производит оплату услуг в Учреждении (родительская плата) в размере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1350,00 рубля </w:t>
      </w:r>
      <w:r>
        <w:rPr>
          <w:rFonts w:cs="Times New Roman" w:ascii="Times New Roman" w:hAnsi="Times New Roman"/>
          <w:sz w:val="24"/>
          <w:szCs w:val="24"/>
        </w:rPr>
        <w:t>в день. Размер родительской платы по присмотру и уходу за детьми в группах кратковременного пребывания, т.е. без организации питания (продолжительностью от 2-х до 3-х часов пребывания) составляет:</w:t>
      </w:r>
      <w:r>
        <w:rPr>
          <w:rFonts w:cs="Times New Roman" w:ascii="Times New Roman" w:hAnsi="Times New Roman"/>
          <w:b/>
          <w:sz w:val="24"/>
          <w:szCs w:val="24"/>
        </w:rPr>
        <w:t>3,60 руб.</w:t>
      </w:r>
      <w:r>
        <w:rPr>
          <w:rFonts w:cs="Times New Roman" w:ascii="Times New Roman" w:hAnsi="Times New Roman"/>
          <w:sz w:val="24"/>
          <w:szCs w:val="24"/>
        </w:rPr>
        <w:t xml:space="preserve"> в ден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Размер родительской платы пересматривается  один раз в год   в соответствии с приказом по отделу образования администраци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ГО «г. Дербент» Республики Дагестан</w:t>
      </w:r>
      <w:r>
        <w:rPr>
          <w:rFonts w:cs="Times New Roman" w:ascii="Times New Roman" w:hAnsi="Times New Roman"/>
          <w:spacing w:val="-8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размера родительской платы Исполнитель уведомляет Заказчика за 1 месяц, путем размещения информации на информационном стенд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В соответствии с заявлением Заказчика о компенсации части родительской платы  и представленными им документами, Заказчику предоставляется  компенсация части родительской платы за присмотр и уход за Ребенком в Учреждении Исполнителя, реализующем основную общеобразовательную программу дошкольного образования в размер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% </w:t>
      </w:r>
      <w:r>
        <w:rPr>
          <w:rFonts w:cs="Times New Roman" w:ascii="Times New Roman" w:hAnsi="Times New Roman"/>
          <w:b/>
          <w:sz w:val="24"/>
          <w:szCs w:val="24"/>
        </w:rPr>
        <w:t xml:space="preserve"> (20%- первого, 50% – второго, 70% – третьего ребенк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При изменении данных о ребенке, его родителях (законных представителях), изменении обстоятельств, влияющих на назначение компенсации и определение ее размера (изменения в составе семьи заявителя, достижение детьми возраста 18лет, лишение родителей родительских прав, отчисление из учебного заведения детей в возрасте от 18 до 24 лет и так далее), родители (законные представители) обязаны в письменной форме, не позднее 7 рабочих дней со дня наступления таких обстоятельств, известить Исполнителя об указанных изменен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6.Выплата компенсации родительской платы за присмотр и уход за детьми в Учреждении, осуществляется на основании Порядка, утвержденного отделом образования администраци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ГО «г. Дербент» Республики Дагеста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Оплата за присмотр и уход вновь поступившим детям начисляется со дня начала посещения Учреждения в полном объе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СНОВАНИЯ ИЗМЕНЕНИЯ И РАСТОРЖЕНИЯ ДОГОВ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 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Изменения и дополнения к договору оформляются в форме приложения к нему, подписанного обеими сторонами, и являются его неотъемлемой част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 Настоящий договор, может быть, расторгнут по соглашению сторон. По инициативе одной из сторон договор, может быть, расторгнут по основаниям, предусмотренным настоящим договором и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 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Исполнитель несет ответственность за жизнь и здоровье Ребенка в период его нахождения в учреждении в соответствии с действующим законодательств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Стороны освобождаются от ответственности за невыполнение возложенных на себя обязательств, в случае возникновения обстоятельств непреодолимой силы (стихийные бедствия, эпидемии, землетрясения, наводнения, военные действия)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СРОК ДЕЙСТВИЯ ДОГОВОРА И ДРУГИЕ УСЛОВ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1.Настоящий договор составлен в трех экземплярах и вступает в силу с момента подписания, действует до _________ года. Если ни одна из сторон не заявляет о е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сторжении, договор считается продленным на срок предельного возраста для получения дошкольного образования, установленного для данного типа Учреждения, и (или) возраста необходимого для общего обучения в образовательных Учреждениях, реализующих программу начального общего образования(по состоянию на 1 сентября текущего год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Вопросы, не урегулированные настоящим Договором, разрешаются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 Уставом  </w:t>
      </w:r>
      <w:r>
        <w:rPr>
          <w:rStyle w:val="FontStyle14"/>
          <w:i/>
        </w:rPr>
        <w:t>ознакомлен (а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ата</w:t>
      </w: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  <w:tab/>
        <w:tab/>
        <w:tab/>
        <w:tab/>
        <w:tab/>
        <w:t>Подпись</w:t>
      </w:r>
      <w:r>
        <w:rPr>
          <w:rFonts w:cs="Times New Roman" w:ascii="Times New Roman" w:hAnsi="Times New Roman"/>
          <w:sz w:val="24"/>
          <w:szCs w:val="24"/>
        </w:rPr>
        <w:t xml:space="preserve"> 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сновной общеобразовательной программой Учреждения </w:t>
      </w:r>
      <w:r>
        <w:rPr>
          <w:rStyle w:val="FontStyle14"/>
          <w:i/>
        </w:rPr>
        <w:t>ознакомлен (а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ата</w:t>
      </w:r>
      <w:r>
        <w:rPr>
          <w:rFonts w:cs="Times New Roman" w:ascii="Times New Roman" w:hAnsi="Times New Roman"/>
          <w:sz w:val="24"/>
          <w:szCs w:val="24"/>
        </w:rPr>
        <w:t xml:space="preserve">________________                        </w:t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Подпись</w:t>
      </w:r>
      <w:r>
        <w:rPr>
          <w:rFonts w:cs="Times New Roman" w:ascii="Times New Roman" w:hAnsi="Times New Roman"/>
          <w:sz w:val="24"/>
          <w:szCs w:val="24"/>
        </w:rPr>
        <w:t xml:space="preserve"> 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ложением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о порядке приема, отчисления и перевода,  детей </w:t>
      </w:r>
      <w:r>
        <w:rPr>
          <w:rStyle w:val="FontStyle14"/>
          <w:i/>
        </w:rPr>
        <w:t>ознакомлен(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ата________________                              </w:t>
        <w:tab/>
        <w:tab/>
        <w:t>Подпись</w:t>
      </w:r>
      <w:r>
        <w:rPr>
          <w:rFonts w:cs="Times New Roman" w:ascii="Times New Roman" w:hAnsi="Times New Roman"/>
          <w:sz w:val="24"/>
          <w:szCs w:val="24"/>
        </w:rPr>
        <w:t xml:space="preserve"> 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ложением об установлении платы, взимаемой с родителей  (законных представителей) за присмотр и уход   ребенком в </w:t>
      </w:r>
      <w:r>
        <w:rPr>
          <w:rStyle w:val="FontStyle14"/>
          <w:i/>
        </w:rPr>
        <w:t xml:space="preserve"> Учреждении, и Порядком выплаты компенсации ознакомлен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ата</w:t>
      </w:r>
      <w:r>
        <w:rPr>
          <w:rFonts w:cs="Times New Roman" w:ascii="Times New Roman" w:hAnsi="Times New Roman"/>
          <w:sz w:val="24"/>
          <w:szCs w:val="24"/>
        </w:rPr>
        <w:t xml:space="preserve">___________                             </w:t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Подпись</w:t>
      </w:r>
      <w:r>
        <w:rPr>
          <w:rFonts w:cs="Times New Roman" w:ascii="Times New Roman" w:hAnsi="Times New Roman"/>
          <w:sz w:val="24"/>
          <w:szCs w:val="24"/>
        </w:rPr>
        <w:t xml:space="preserve">________________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8. АДРЕСА И ПОДПИСИ СТОРО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сполнитель»:                                                             «Заказчик»:</w:t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07"/>
        <w:gridCol w:w="4998"/>
      </w:tblGrid>
      <w:tr>
        <w:trPr>
          <w:trHeight w:val="910" w:hRule="atLeast"/>
        </w:trPr>
        <w:tc>
          <w:tcPr>
            <w:tcW w:w="4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Детский сад № 10 Дюймовочка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»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ГО «г. Дербент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Республики Дагестан, 368608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г.Дербент, ул.Ю.Гагарина, 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__________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родителя)</w:t>
            </w:r>
          </w:p>
        </w:tc>
      </w:tr>
      <w:tr>
        <w:trPr>
          <w:trHeight w:val="2158" w:hRule="atLeast"/>
        </w:trPr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: _______ серия №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(кем) 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«___»______________ 20____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ет: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.: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 .: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 .: 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/_________________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    (Расшифровка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ный экземпляр   договора  получил /а/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__»  _______________  20___г.  </w:t>
        <w:tab/>
        <w:t xml:space="preserve"> ___________________________    </w:t>
        <w:tab/>
        <w:t xml:space="preserve">            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(Подпись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OpenSymbol" w:hAnsi="OpenSymbol" w:cs="OpenSymbol"/>
      <w:sz w:val="28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Название Знак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DefaultParagraphFont"/>
    <w:qFormat/>
    <w:rPr>
      <w:rFonts w:ascii="Times New Roman" w:hAnsi="Times New Roman" w:eastAsia="Times New Roman" w:cs="Times New Roman"/>
      <w:color w:val="000000"/>
      <w:spacing w:val="-8"/>
      <w:sz w:val="24"/>
      <w:szCs w:val="20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Верхний колонтитул Знак"/>
    <w:basedOn w:val="DefaultParagraphFont"/>
    <w:qFormat/>
    <w:rPr/>
  </w:style>
  <w:style w:type="character" w:styleId="Style18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BodyTextIndent2">
    <w:name w:val="Body Text Indent 2"/>
    <w:basedOn w:val="Normal"/>
    <w:qFormat/>
    <w:pPr>
      <w:shd w:fill="FFFFFF" w:val="clear"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color w:val="000000"/>
      <w:spacing w:val="-8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16:00Z</dcterms:created>
  <dc:creator>User</dc:creator>
  <dc:description/>
  <cp:keywords/>
  <dc:language>en-US</dc:language>
  <cp:lastModifiedBy>user</cp:lastModifiedBy>
  <cp:lastPrinted>2018-05-28T06:58:00Z</cp:lastPrinted>
  <dcterms:modified xsi:type="dcterms:W3CDTF">2019-09-11T08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