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Аппликация «Наша ракета в бескрайних просторах космоса»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ко Дню космонавтики с детьми первой и второй младших групп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11111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едлагаем вашему вниманию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аппликацию ракет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из цветной бумаги ко Дню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космонавти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соко к звездам, в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космо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летают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люди-космонавт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Они летают н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акета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космических корабля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загад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и пера, ни крыла,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быстрее орла.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олько выпустит хвост-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несется до звезд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iCs/>
          <w:color w:val="111111"/>
          <w:sz w:val="28"/>
          <w:szCs w:val="28"/>
          <w:lang w:eastAsia="ru-RU"/>
        </w:rPr>
        <w:t>ракета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)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тица железная в небе летит,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лед оставляя, шумит и гудит -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дальние страны уносит людей.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Это не голубь и не воробей.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Самолёт)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лее полетали на самолете 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акете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имитируем полет самолета и </w:t>
      </w:r>
      <w:r>
        <w:rPr>
          <w:rFonts w:eastAsia="Times New Roman" w:cs="Times New Roman" w:ascii="Times New Roman" w:hAnsi="Times New Roman"/>
          <w:bCs/>
          <w:i/>
          <w:iCs/>
          <w:color w:val="111111"/>
          <w:sz w:val="28"/>
          <w:szCs w:val="28"/>
          <w:lang w:eastAsia="ru-RU"/>
        </w:rPr>
        <w:t>ракеты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ыполнили разминк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 готово для полета--- руки вперед, вверх</w:t>
      </w:r>
    </w:p>
    <w:p>
      <w:pPr>
        <w:pStyle w:val="Normal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Ждут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акет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сех ребят---руки вместе над головой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ало времени для взлета---шагаем на месте</w:t>
      </w:r>
    </w:p>
    <w:p>
      <w:pPr>
        <w:pStyle w:val="Normal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Космонавт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стали в ряд---прыжок, руки вверх, хлопок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клонились вправо, влево, ---наклоны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тдадим земле поклон---наклоны вперед</w:t>
      </w:r>
    </w:p>
    <w:p>
      <w:pPr>
        <w:pStyle w:val="Normal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т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аке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олетела--- прыжки на двух ногах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пустел наш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космодром---присели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  </w:t>
      </w:r>
    </w:p>
    <w:p>
      <w:pPr>
        <w:pStyle w:val="Normal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ясняю, что н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акете летают-космонавт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а на самолете-летчики.</w:t>
      </w:r>
    </w:p>
    <w:p>
      <w:pPr>
        <w:pStyle w:val="Normal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лее мы выполнил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аппликац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ля работы нам понадобилос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уашь синяя-голубая для фона это будет небо,цветная бумага, клей,кисти для клея и гуаши,салфетки,клеенки. Дети выполнял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аппликации из готовых фор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я вырезала на каждого ребенка необходимые детали дл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акет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Приступаем к работ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крашиваем лист полностью синим цветам(примерно так см.фото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з цветной бумаги делаем и вырезаем шаблон ракеты, можно еще вырезать звезды и планеты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сле того как лист с краской высох все наклеиваем</w:t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см. фото)</w:t>
      </w:r>
    </w:p>
    <w:p>
      <w:pPr>
        <w:pStyle w:val="Normal"/>
        <w:shd w:fill="FFFFFF" w:val="clear"/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      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 w:ascii="Arial" w:hAnsi="Arial"/>
          <w:color w:val="111111"/>
          <w:sz w:val="31"/>
          <w:szCs w:val="31"/>
          <w:lang w:val="en-US" w:eastAsia="en-US"/>
        </w:rPr>
        <w:drawing>
          <wp:inline distT="0" distB="0" distL="0" distR="0">
            <wp:extent cx="3131820" cy="3303270"/>
            <wp:effectExtent l="0" t="0" r="0" b="0"/>
            <wp:docPr id="1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пасибо за вниман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34:00Z</dcterms:created>
  <dc:creator>Leha</dc:creator>
  <dc:description/>
  <cp:keywords/>
  <dc:language>en-US</dc:language>
  <cp:lastModifiedBy>user</cp:lastModifiedBy>
  <dcterms:modified xsi:type="dcterms:W3CDTF">2020-04-15T21:29:00Z</dcterms:modified>
  <cp:revision>5</cp:revision>
  <dc:subject/>
  <dc:title/>
</cp:coreProperties>
</file>